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LISA 1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FF0000"/>
          <w:sz w:val="22"/>
          <w:szCs w:val="22"/>
        </w:rPr>
        <w:t>vallavanem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 xml:space="preserve">          ……</w:t>
      </w:r>
      <w:r>
        <w:rPr>
          <w:rFonts w:cs="Arial" w:ascii="Arial" w:hAnsi="Arial"/>
          <w:color w:val="FF0000"/>
          <w:sz w:val="22"/>
          <w:szCs w:val="22"/>
        </w:rPr>
        <w:t>.2017 a käskkirjale nr 21.1-1.1/…./2017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ÄRJAMAA VALL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GISTRISEKRETÄRI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AMETIJUHEND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4"/>
      </w:tblGrid>
      <w:tr>
        <w:trPr>
          <w:trHeight w:val="465" w:hRule="atLeast"/>
          <w:cantSplit w:val="true"/>
        </w:trPr>
        <w:tc>
          <w:tcPr>
            <w:tcW w:w="9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1.</w:t>
              <w:tab/>
              <w:t>ÜLDOS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smallCaps/>
                <w:szCs w:val="24"/>
              </w:rPr>
              <w:t>1.1 Struktuuriüks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Kantselei haldusal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2 Ametikoha nimet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gistrisekretär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3 Vahetu juht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allasekretär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4 Asendaj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allasekretär perekonnatoimingute ja elukoha registreeringute osas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5 Keda asendab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rPr/>
            </w:pPr>
            <w:r>
              <w:rPr>
                <w:sz w:val="24"/>
                <w:szCs w:val="24"/>
              </w:rPr>
              <w:t>Kantseleispetsialist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492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2.</w:t>
              <w:tab/>
              <w:t>AMETIKOHA PÕHIEESMÄRK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Perekonnaseadusest lähtuvalt ametiülesannete täitmine ning rahvastikuregistri haldamin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492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3.</w:t>
              <w:tab/>
              <w:t xml:space="preserve">AMETIKOHA TÖÖÜLESANDED 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. Perekonnaseadusest tulenevate toimingute tegemine surma ja sünni registreerimisel ning perekonnaõiguslike toimingute aruannete vormistamine ja esitamine Siseministeeriumile.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43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. </w:t>
            </w:r>
            <w:r>
              <w:rPr/>
              <w:t>Märjamaa Valla poolt antavate toetuste avalduste vastuvõtmine, menetlemine ja edastamine sotsiaalosakonnale  või rahandusosakonnale (sünnitoetus, matusetoetus, ranitsatoetus).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43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. </w:t>
            </w:r>
            <w:r>
              <w:rPr/>
              <w:t>Elukohateadete vastuvõtmine, kontrollimine ja  elukoha registreerimine Rahvastikuregistris;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43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4. </w:t>
            </w:r>
            <w:r>
              <w:rPr/>
              <w:t>Ruumi omanike avalduste vastuvõtmine, kontrollimine ja edasiste toimingute teostamine vastavalt seadustele;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43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5.  </w:t>
            </w:r>
            <w:r>
              <w:rPr/>
              <w:t>Euroopa liikmesriikide kodanikele isikukoodide moodustamine ja elukoha registreerimine  Rahvastikuregistris;</w:t>
            </w:r>
          </w:p>
        </w:tc>
      </w:tr>
      <w:tr>
        <w:trPr>
          <w:trHeight w:val="366" w:hRule="atLeast"/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43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6. </w:t>
            </w:r>
            <w:r>
              <w:rPr/>
              <w:t xml:space="preserve">Erinevate päringute teostamine rahvastikuregistrist ametiasutuse ametnikele ja hallatavate asutuste juhtidele nende tööülesannete täitmiseks, statistiliste aruannete ja nimekirjade koostamine Rahvastikuregistrit puudutavate andmete kohta; 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43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7. </w:t>
            </w:r>
            <w:r>
              <w:rPr/>
              <w:t>Elukohatõendite  ja perekonnakoosseisu tõendite väljastamine Rahvastikuregistri andmete alusel;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43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8. </w:t>
            </w:r>
            <w:r>
              <w:rPr/>
              <w:t>Rahvastikuregistri pidamisest tulenevate muude ülesannete täitmine;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432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9. </w:t>
            </w:r>
            <w:r>
              <w:rPr/>
              <w:t>Valla elanike juubeliõnnitluste teadete edastamine Märjamaa Nädalalehe toimetajale, sünnipäeva õnnitluskaartide saatmin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609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</w:t>
              <w:tab/>
              <w:t xml:space="preserve">ÕIGUSED 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0" w:right="-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1. </w:t>
            </w:r>
            <w:r>
              <w:rPr>
                <w:sz w:val="24"/>
                <w:szCs w:val="24"/>
              </w:rPr>
              <w:t>Saada valla haldusaparaadi töötajatelt, teistelt asutustelt ja ettevõtetelt dokumente ja muud materjali, mis on vajalikud temale pandud ülesannete täitmiseks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-567" w:hanging="0"/>
              <w:rPr/>
            </w:pPr>
            <w:r>
              <w:rPr>
                <w:sz w:val="24"/>
                <w:szCs w:val="24"/>
              </w:rPr>
              <w:t>4.2. Saada tööks vajalikku koolitust.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  <w:r>
              <w:rPr>
                <w:sz w:val="24"/>
                <w:szCs w:val="24"/>
              </w:rPr>
              <w:t xml:space="preserve"> Teha vallasekretärile ettepanekuid ja soovitusi kantselei töö paremaks organiseerimisek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492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5.</w:t>
              <w:tab/>
              <w:t xml:space="preserve">AMETIKOHAL VAJALIKUD TÖÖVAHENDID 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5.1.</w:t>
            </w:r>
            <w:r>
              <w:rPr>
                <w:sz w:val="24"/>
                <w:szCs w:val="24"/>
              </w:rPr>
              <w:t xml:space="preserve"> Arvuti komplekt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 xml:space="preserve"> skanner</w:t>
            </w:r>
          </w:p>
        </w:tc>
      </w:tr>
      <w:tr>
        <w:trPr>
          <w:cantSplit w:val="true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5.3.</w:t>
            </w:r>
            <w:r>
              <w:rPr>
                <w:sz w:val="24"/>
                <w:szCs w:val="24"/>
              </w:rPr>
              <w:t xml:space="preserve"> telef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6.</w:t>
              <w:tab/>
              <w:t>TEENISTUSKOHAL TÖÖTAMISEKS VAJALIK KVALIFIKATSIO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1. Harid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gistrisekretäril on vajalik vähemalt keskharid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2. Töökogem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67" w:hanging="0"/>
              <w:jc w:val="both"/>
              <w:rPr/>
            </w:pPr>
            <w:r>
              <w:rPr>
                <w:sz w:val="24"/>
                <w:szCs w:val="24"/>
              </w:rPr>
              <w:t>Eelnev sekretäritöö kogem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3. Arvutiosk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metikohal vajalike teksti- ja tabeltöötlusprogrammide ning teiste arvutiprogrammide kasutamin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BookTitle"/>
                <w:bCs/>
                <w:smallCaps/>
                <w:spacing w:val="5"/>
                <w:sz w:val="24"/>
                <w:szCs w:val="24"/>
              </w:rPr>
              <w:t>Ülesannete täitmiseks vajalikud teadmised ja osk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1. Valdab korrektselt eesti keelt kõnes ja kirjas ning üht võõrkeelt  ametialase sõnavara valdamisega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2. Tunneb kohaliku omavalitsuse korraldust, seda reguleerivaid õigusakte ning omab põhjalikke teadmisi oma töövaldkonda reguleerivatest õigusaktidest ja parimast praktikast ning oskab neid teenistusülesannete täitmisel rakendada.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okTitle"/>
                <w:bCs/>
                <w:smallCaps/>
                <w:spacing w:val="5"/>
                <w:sz w:val="24"/>
                <w:szCs w:val="24"/>
              </w:rPr>
              <w:t>6.6  ISIKSUSEOMAD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6.1. hea pingetaluv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2. kohusetundlikk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3. suhtlemisosk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4 analüüsivõim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7.</w:t>
              <w:tab/>
              <w:t>VASTUTUS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Registrisekretär vastutab: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sz w:val="24"/>
                <w:szCs w:val="24"/>
              </w:rPr>
              <w:t>7.1.</w:t>
              <w:tab/>
              <w:t>käesoleva ametijuhendiga temale pandud teenistuskohustuste täitmise eest seaduse või haldusaktiga sätestatud korras;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sz w:val="24"/>
                <w:szCs w:val="24"/>
              </w:rPr>
              <w:t>7.2. siseneva ja väljuva info täpsuse ja korrektsuse eest;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sz w:val="24"/>
                <w:szCs w:val="24"/>
              </w:rPr>
              <w:t>7.3. info operatiivse laekumise edastamise ja väljastamise eest;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sz w:val="24"/>
                <w:szCs w:val="24"/>
              </w:rPr>
              <w:t>7.4. dokumentide vormistamise korrektsuse ja operatiivsuse eest;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rPr/>
            </w:pPr>
            <w:r>
              <w:rPr>
                <w:sz w:val="24"/>
                <w:szCs w:val="24"/>
              </w:rPr>
              <w:t>7.5.  tema käsutuses oleva ametialase info kaitsmise ja hoidmise eest;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rPr/>
            </w:pPr>
            <w:r>
              <w:rPr>
                <w:sz w:val="24"/>
                <w:szCs w:val="24"/>
              </w:rPr>
              <w:t>7.6. esinduslikkuse ee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8.</w:t>
              <w:tab/>
              <w:t xml:space="preserve">AMETIJUHENDI MUUTMINE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67" w:hanging="0"/>
              <w:jc w:val="both"/>
              <w:rPr/>
            </w:pPr>
            <w:r>
              <w:rPr>
                <w:smallCaps/>
                <w:sz w:val="24"/>
                <w:szCs w:val="24"/>
              </w:rPr>
              <w:t>8.1.</w:t>
            </w:r>
            <w:r>
              <w:rPr>
                <w:sz w:val="24"/>
                <w:szCs w:val="24"/>
              </w:rPr>
              <w:t xml:space="preserve"> Käesolevat ametijuhendit võib muuta vallasekretäri ettepanekul registrisekretäri j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67" w:hanging="0"/>
              <w:jc w:val="both"/>
              <w:rPr/>
            </w:pPr>
            <w:r>
              <w:rPr>
                <w:sz w:val="24"/>
                <w:szCs w:val="24"/>
              </w:rPr>
              <w:t xml:space="preserve">vallavanema kokkuleppel, samuti juhul, kui muudatuste aluseks on kehtivad õigusaktid.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sz w:val="24"/>
                <w:szCs w:val="24"/>
              </w:rPr>
              <w:t xml:space="preserve">8.2. Muudatused vormistatakse ametijuhendi lisana või vallavanema käskkirjaga ja hakkavad </w:t>
            </w:r>
          </w:p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sz w:val="24"/>
                <w:szCs w:val="24"/>
              </w:rPr>
              <w:t>kehtima pärast mõlema poole allakirjutami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smallCaps/>
          <w:szCs w:val="24"/>
        </w:rPr>
      </w:pPr>
      <w:r>
        <w:rPr>
          <w:smallCaps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 xml:space="preserve">nimi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>VALLAVANEM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 xml:space="preserve">nimi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KehatekstMrk">
    <w:name w:val="Kehatekst Märk"/>
    <w:basedOn w:val="DefaultParagraphFont"/>
    <w:qFormat/>
    <w:rPr>
      <w:sz w:val="24"/>
      <w:szCs w:val="24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KommentaaritekstMrk">
    <w:name w:val="Kommentaari tekst Märk"/>
    <w:basedOn w:val="DefaultParagraphFont"/>
    <w:qFormat/>
    <w:rPr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alusMrk">
    <w:name w:val="Jalus Märk"/>
    <w:basedOn w:val="DefaultParagraphFont"/>
    <w:qFormat/>
    <w:rPr>
      <w:sz w:val="24"/>
      <w:szCs w:val="24"/>
      <w:lang w:val="en-US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Kehatekst3Mrk">
    <w:name w:val="Kehatekst 3 Märk"/>
    <w:basedOn w:val="DefaultParagraphFont"/>
    <w:qFormat/>
    <w:rPr>
      <w:sz w:val="16"/>
      <w:szCs w:val="16"/>
      <w:lang w:val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TaandegakehatekstMrk">
    <w:name w:val="Taandega kehatekst Märk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sz w:val="24"/>
      <w:lang w:val="en-US"/>
    </w:rPr>
  </w:style>
  <w:style w:type="paragraph" w:styleId="List">
    <w:name w:val="List"/>
    <w:basedOn w:val="TextBody"/>
    <w:pPr>
      <w:jc w:val="both"/>
    </w:pPr>
    <w:rPr>
      <w:rFonts w:cs="Tahoma"/>
      <w:spacing w:val="-3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WWTableContents">
    <w:name w:val="WW-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eastAsia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858</Characters>
  <CharactersWithSpaces>3297</CharactersWithSpaces>
  <Company>Rahan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18:00Z</dcterms:created>
  <dc:creator>elemallv</dc:creator>
  <dc:description/>
  <dc:language>en-US</dc:language>
  <cp:lastModifiedBy/>
  <cp:lastPrinted>2016-11-14T10:52:00Z</cp:lastPrinted>
  <dcterms:modified xsi:type="dcterms:W3CDTF">2019-03-29T15:18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gi</vt:lpwstr>
  </property>
</Properties>
</file>