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tabs>
          <w:tab w:val="clear" w:pos="708"/>
          <w:tab w:val="left" w:pos="1941" w:leader="none"/>
          <w:tab w:val="right" w:pos="9638" w:leader="none"/>
        </w:tabs>
        <w:jc w:val="lef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8pt;margin-top:0.75pt;width:89.9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520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7165</wp:posOffset>
                </wp:positionH>
                <wp:positionV relativeFrom="page">
                  <wp:posOffset>1270</wp:posOffset>
                </wp:positionV>
                <wp:extent cx="7908925" cy="291465"/>
                <wp:effectExtent l="6985" t="6985" r="18415" b="27940"/>
                <wp:wrapNone/>
                <wp:docPr id="1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840" cy="29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13.95pt;margin-top:0.1pt;width:622.7pt;height:22.9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ge">
                  <wp:posOffset>-66675</wp:posOffset>
                </wp:positionV>
                <wp:extent cx="90805" cy="11207115"/>
                <wp:effectExtent l="5715" t="5715" r="4445" b="4445"/>
                <wp:wrapNone/>
                <wp:docPr id="2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0.5pt;margin-top:-5.25pt;width:7.1pt;height:882.4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  <w:tab/>
        <w:tab/>
      </w:r>
    </w:p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</w:r>
    </w:p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</w:r>
    </w:p>
    <w:p>
      <w:pPr>
        <w:pStyle w:val="Vahedeta"/>
        <w:jc w:val="right"/>
        <w:rPr>
          <w:rFonts w:ascii="Cambria" w:hAnsi="Cambria" w:cs="Cambria"/>
          <w:b/>
          <w:b/>
          <w:bCs/>
          <w:color w:val="76923C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ge">
                  <wp:posOffset>1000125</wp:posOffset>
                </wp:positionV>
                <wp:extent cx="90805" cy="11203940"/>
                <wp:effectExtent l="5715" t="5080" r="4445" b="5080"/>
                <wp:wrapNone/>
                <wp:docPr id="3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0.5pt;margin-top:78.75pt;width:7.1pt;height:882.1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Vahedeta"/>
        <w:jc w:val="right"/>
        <w:rPr/>
      </w:pPr>
      <w:r>
        <w:rPr>
          <w:rFonts w:cs="Cambria" w:ascii="Cambria" w:hAnsi="Cambria"/>
          <w:b/>
          <w:bCs/>
          <w:color w:val="76923C"/>
          <w:kern w:val="2"/>
          <w:sz w:val="22"/>
          <w:szCs w:val="22"/>
          <w:lang w:eastAsia="en-US"/>
        </w:rPr>
        <w:t xml:space="preserve">MÄRJAMAA VALLAVOLIKOGU          </w:t>
      </w:r>
    </w:p>
    <w:p>
      <w:pPr>
        <w:pStyle w:val="Vahedeta"/>
        <w:rPr>
          <w:rFonts w:ascii="Cambria" w:hAnsi="Cambria" w:cs="Cambria"/>
          <w:b/>
          <w:b/>
          <w:bCs/>
          <w:i/>
          <w:i/>
          <w:color w:val="76923C"/>
          <w:kern w:val="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i/>
          <w:color w:val="76923C"/>
          <w:kern w:val="2"/>
          <w:sz w:val="22"/>
          <w:szCs w:val="22"/>
          <w:lang w:eastAsia="en-US"/>
        </w:rPr>
      </w:r>
    </w:p>
    <w:p>
      <w:pPr>
        <w:pStyle w:val="Vahedeta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bookmarkStart w:id="0" w:name="_Hlk19085118"/>
      <w:bookmarkStart w:id="1" w:name="_Hlk19085118"/>
      <w:bookmarkEnd w:id="1"/>
    </w:p>
    <w:p>
      <w:pPr>
        <w:pStyle w:val="Vahedeta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Vahedeta"/>
        <w:rPr>
          <w:rFonts w:ascii="Cambria" w:hAnsi="Cambria" w:cs="Cambria"/>
          <w:b/>
          <w:b/>
          <w:i/>
          <w:i/>
        </w:rPr>
      </w:pPr>
      <w:bookmarkStart w:id="2" w:name="_Hlk71720922"/>
      <w:bookmarkEnd w:id="2"/>
      <w:r>
        <w:rPr>
          <w:rFonts w:cs="Cambria" w:ascii="Cambria" w:hAnsi="Cambria"/>
          <w:b/>
          <w:i/>
        </w:rPr>
        <w:t xml:space="preserve">Ajalugu õpetab meid, et inimesed ja rahvad käituvad targalt üksnes siis, </w:t>
      </w:r>
    </w:p>
    <w:p>
      <w:pPr>
        <w:pStyle w:val="Vahedeta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ui muud võimalused on ammendatud.</w:t>
      </w:r>
    </w:p>
    <w:p>
      <w:pPr>
        <w:pStyle w:val="Vahedeta"/>
        <w:jc w:val="left"/>
        <w:rPr>
          <w:rFonts w:ascii="Cambria" w:hAnsi="Cambria" w:cs="Cambria"/>
          <w:sz w:val="56"/>
          <w:szCs w:val="56"/>
        </w:rPr>
      </w:pPr>
      <w:bookmarkStart w:id="3" w:name="_Hlk19085118"/>
      <w:bookmarkStart w:id="4" w:name="_Hlk71720922"/>
      <w:bookmarkEnd w:id="3"/>
      <w:bookmarkEnd w:id="4"/>
      <w:r>
        <w:rPr>
          <w:rFonts w:cs="Cambria" w:ascii="Cambria" w:hAnsi="Cambria"/>
          <w:bCs/>
          <w:i/>
        </w:rPr>
        <w:t>Abba Eban (1915-2002; Iisraeli diplomaat  ja poliitik)</w:t>
      </w:r>
    </w:p>
    <w:p>
      <w:pPr>
        <w:pStyle w:val="Vahedeta"/>
        <w:jc w:val="left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Vahedeta"/>
        <w:jc w:val="left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217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4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570.25pt;margin-top:-20.3pt;width:7.1pt;height:882.4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 xml:space="preserve">KUTSE   </w:t>
      </w:r>
      <w:r>
        <w:rPr>
          <w:rFonts w:cs="Cambria" w:ascii="Cambria" w:hAnsi="Cambria"/>
          <w:sz w:val="72"/>
          <w:szCs w:val="72"/>
        </w:rPr>
        <w:t xml:space="preserve">                         </w:t>
      </w:r>
      <w:r>
        <w:rPr>
          <w:rFonts w:cs="Cambria" w:ascii="Cambria" w:hAnsi="Cambria"/>
        </w:rPr>
        <w:t xml:space="preserve">_______________________________________ </w:t>
      </w:r>
      <w:r>
        <w:rPr>
          <w:rFonts w:cs="Cambria" w:ascii="Cambria" w:hAnsi="Cambria"/>
          <w:sz w:val="72"/>
          <w:szCs w:val="72"/>
        </w:rPr>
        <w:t xml:space="preserve">    </w:t>
      </w:r>
    </w:p>
    <w:p>
      <w:pPr>
        <w:pStyle w:val="Vahedet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Vahedet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Vahedeta"/>
        <w:jc w:val="center"/>
        <w:rPr>
          <w:rFonts w:ascii="Cambria" w:hAnsi="Cambria" w:cs="Cambria"/>
          <w:sz w:val="28"/>
          <w:szCs w:val="28"/>
        </w:rPr>
      </w:pPr>
      <w:bookmarkStart w:id="5" w:name="_Hlk19085092"/>
      <w:bookmarkEnd w:id="5"/>
      <w:r>
        <w:rPr>
          <w:rFonts w:cs="Cambria" w:ascii="Cambria" w:hAnsi="Cambria"/>
          <w:sz w:val="28"/>
          <w:szCs w:val="28"/>
        </w:rPr>
        <w:t xml:space="preserve">MÄRJAMAA VALLAVOLIKOGU  istung on </w:t>
      </w:r>
    </w:p>
    <w:p>
      <w:pPr>
        <w:pStyle w:val="Vahedet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EISIPÄEVAL, 15. juunil  2021. a algusega kell 15.00 </w:t>
      </w:r>
    </w:p>
    <w:p>
      <w:pPr>
        <w:pStyle w:val="Vahedeta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ärjamaa rahvamajas (suures saalis).</w:t>
      </w:r>
    </w:p>
    <w:p>
      <w:pPr>
        <w:pStyle w:val="Vahedet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6" w:name="_Hlk19085092"/>
      <w:bookmarkStart w:id="7" w:name="_Hlk19085092"/>
      <w:bookmarkEnd w:id="7"/>
    </w:p>
    <w:p>
      <w:pPr>
        <w:pStyle w:val="Vahedeta"/>
        <w:rPr>
          <w:rFonts w:ascii="Cambria" w:hAnsi="Cambria" w:cs="Cambria"/>
          <w:b/>
          <w:b/>
        </w:rPr>
      </w:pPr>
      <w:bookmarkStart w:id="8" w:name="_Hlk73951259"/>
      <w:bookmarkEnd w:id="8"/>
      <w:r>
        <w:rPr>
          <w:rFonts w:cs="Cambria" w:ascii="Cambria" w:hAnsi="Cambria"/>
          <w:b/>
        </w:rPr>
        <w:t>Päevakord:</w:t>
      </w:r>
    </w:p>
    <w:p>
      <w:pPr>
        <w:pStyle w:val="Vahede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bookmarkStart w:id="9" w:name="_Hlk73605802"/>
      <w:bookmarkStart w:id="10" w:name="_Hlk48199784"/>
      <w:bookmarkStart w:id="11" w:name="_Hlk19085163"/>
      <w:bookmarkStart w:id="12" w:name="_Hlk526412981"/>
      <w:bookmarkStart w:id="13" w:name="_Hlk511303629"/>
      <w:bookmarkStart w:id="14" w:name="_Hlk516744358"/>
      <w:bookmarkStart w:id="15" w:name="_Hlk513718449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Cambria" w:ascii="Cambria" w:hAnsi="Cambria"/>
        </w:rPr>
        <w:t xml:space="preserve">Märjamaa valla 2020. a majandusaasta aruande kinnitamine. Ettekandjad E. Ots ja R. Laas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Vallavara võõrandamine enampakkumisel (Riksu ja Sauna kinnistud). Ettekandja A. Jõessar ja A. Kirsipuu. Kaasettekandjad M. Vaher ja T. Põ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Märjamaa Vallavolikogu 20.11.2018 määruse nr 48 „Märjamaa valla heakorraeeskiri“ muutmine. Ettekandja A. Kirsipuu, kaasettekandja A.-K. Kikk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Arvamuse andmine Orava V uuringuruumi geoloogilise uuringu loa taotluse kohta. Ettekandja A.-K. Kikk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/>
      </w:pPr>
      <w:r>
        <w:rPr>
          <w:rFonts w:cs="Cambria" w:ascii="Cambria" w:hAnsi="Cambria"/>
        </w:rPr>
        <w:t>Nõusolek Pallika tee kinnistu omandamiseks. Ettekandja A. Ur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tsioon Toominga tn 1 kinnistul on algatatud detailplaneeringust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Ettekandja T. Le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Maa munitsipaalomandisse taotlemine (Kesa tn 9). Ettekandja T. Le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Märjamaa valla õppestipendiumi maksmise tingimused ja kord. Ettekandja K. Bu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Märjamaa valla 2021. a II lisaeelarve. Ettekandja L. Lauri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bookmarkStart w:id="16" w:name="_Hlk71636622"/>
      <w:r>
        <w:rPr>
          <w:rFonts w:cs="Cambria" w:ascii="Cambria" w:hAnsi="Cambria"/>
        </w:rPr>
        <w:t xml:space="preserve">Vallavara võõrandamine enampakkumisel – enampakkumise alghinna vähendamine (Võimla tn 4 ja Võimla tn 1a kinnistud). Ettekandja O. Vald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Lepingu sõlmimiseks nõusoleku andmine (SA Märjamaa Valla Spordikeskuse ruumide kasutamiseks MG tundide läbiviimiseks). Ettekandja O. Valdm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/>
      </w:pPr>
      <w:r>
        <w:rPr>
          <w:rFonts w:cs="Cambria" w:ascii="Cambria" w:hAnsi="Cambria"/>
        </w:rPr>
        <w:t>Vallavara võõrandamine enampakkumisel (Niidu korteriomand Jõgeva vallas Kassinurme külas). Ettekandja O. Vald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bookmarkStart w:id="17" w:name="_Hlk73605802"/>
      <w:bookmarkEnd w:id="17"/>
      <w:r>
        <w:rPr>
          <w:rFonts w:cs="Cambria" w:ascii="Cambria" w:hAnsi="Cambria"/>
        </w:rPr>
        <w:t>Märjamaa valla valimiskomisjoni moodustamine. Ettekandja M. Li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bookmarkStart w:id="18" w:name="_Hlk71636622"/>
      <w:r>
        <w:rPr>
          <w:rFonts w:cs="Cambria" w:ascii="Cambria" w:hAnsi="Cambria"/>
        </w:rPr>
        <w:t xml:space="preserve">Volikogu liikmete arvu määramine, valimisringkonna moodustamine ning mandaatide arvu määramine. Ettekandja </w:t>
      </w:r>
      <w:bookmarkEnd w:id="18"/>
      <w:r>
        <w:rPr>
          <w:rFonts w:cs="Cambria" w:ascii="Cambria" w:hAnsi="Cambria"/>
        </w:rPr>
        <w:t>U. Kris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Vallavolikogu nimel kandidaatide esitamine Vabariigi Presidendi Valgetähe teenetemärgi saamiseks. Ettekandja A. Kirsipu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tsioon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9" w:name="_Hlk73951259"/>
      <w:bookmarkStart w:id="20" w:name="_Hlk48199784"/>
      <w:bookmarkStart w:id="21" w:name="_Hlk73951259"/>
      <w:bookmarkStart w:id="22" w:name="_Hlk48199784"/>
      <w:bookmarkEnd w:id="21"/>
      <w:bookmarkEnd w:id="22"/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004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3" w:name="_Hlk19085163"/>
      <w:bookmarkStart w:id="24" w:name="_Hlk19085163"/>
      <w:bookmarkEnd w:id="24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mbria" w:hAnsi="Cambria" w:cs="Cambria"/>
        </w:rPr>
      </w:pPr>
      <w:bookmarkStart w:id="25" w:name="_Hlk526412981"/>
      <w:bookmarkStart w:id="26" w:name="_Hlk511303629"/>
      <w:bookmarkStart w:id="27" w:name="_Hlk516744358"/>
      <w:bookmarkStart w:id="28" w:name="_Hlk513718449"/>
      <w:bookmarkEnd w:id="25"/>
      <w:bookmarkEnd w:id="26"/>
      <w:bookmarkEnd w:id="27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0</wp:posOffset>
                </wp:positionV>
                <wp:extent cx="7919720" cy="294005"/>
                <wp:effectExtent l="6350" t="6985" r="19050" b="27940"/>
                <wp:wrapNone/>
                <wp:docPr id="5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29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#c2d69b" stroked="t" o:allowincell="f" style="position:absolute;margin-left:-4.5pt;margin-top:0pt;width:623.55pt;height:23.1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8595</wp:posOffset>
                </wp:positionH>
                <wp:positionV relativeFrom="page">
                  <wp:posOffset>10407650</wp:posOffset>
                </wp:positionV>
                <wp:extent cx="7917815" cy="288290"/>
                <wp:effectExtent l="6985" t="6350" r="18415" b="28575"/>
                <wp:wrapNone/>
                <wp:docPr id="6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#c2d69b" stroked="t" o:allowincell="f" style="position:absolute;margin-left:-14.85pt;margin-top:819.5pt;width:623.4pt;height:22.65pt;mso-wrap-style:none;v-text-anchor:middle;mso-position-horizontal-relative:page;mso-position-vertic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890</wp:posOffset>
                </wp:positionH>
                <wp:positionV relativeFrom="page">
                  <wp:posOffset>0</wp:posOffset>
                </wp:positionV>
                <wp:extent cx="90805" cy="11203940"/>
                <wp:effectExtent l="5715" t="5080" r="4445" b="5080"/>
                <wp:wrapNone/>
                <wp:docPr id="7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40.7pt;margin-top:0pt;width:7.1pt;height:882.15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49795</wp:posOffset>
                </wp:positionH>
                <wp:positionV relativeFrom="page">
                  <wp:posOffset>-57150</wp:posOffset>
                </wp:positionV>
                <wp:extent cx="90805" cy="11210925"/>
                <wp:effectExtent l="5715" t="5715" r="4445" b="4445"/>
                <wp:wrapNone/>
                <wp:docPr id="8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570.85pt;margin-top:-4.5pt;width:7.1pt;height:882.7pt;mso-wrap-style:none;v-text-anchor:middle;mso-position-horizontal-relative:page;mso-position-vertical-relative:pag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Urmas Kristal</w:t>
        <w:br/>
        <w:t xml:space="preserve">volikogu esimee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851" w:gutter="0" w:header="0" w:top="568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6A80"/>
      <w:u w:val="single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VahedetaMrk">
    <w:name w:val="Vahedeta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7:00Z</dcterms:created>
  <dc:creator>Janika Liländer</dc:creator>
  <dc:description/>
  <cp:keywords/>
  <dc:language>en-US</dc:language>
  <cp:lastModifiedBy>Janika Liländer</cp:lastModifiedBy>
  <cp:lastPrinted>2021-06-09T18:40:00Z</cp:lastPrinted>
  <dcterms:modified xsi:type="dcterms:W3CDTF">2021-06-15T12:07:00Z</dcterms:modified>
  <cp:revision>19</cp:revision>
  <dc:subject/>
  <dc:title/>
</cp:coreProperties>
</file>