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right"/>
        <w:rPr/>
      </w:pPr>
      <w:bookmarkStart w:id="0" w:name="_Hlk101769671"/>
      <w:bookmarkEnd w:id="0"/>
      <w:r>
        <w:rPr>
          <w:b/>
          <w:bCs/>
        </w:rPr>
        <w:t>LISA 1</w:t>
      </w:r>
    </w:p>
    <w:p>
      <w:pPr>
        <w:pStyle w:val="Header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ind w:left="0" w:right="0" w:hanging="0"/>
        <w:jc w:val="right"/>
        <w:rPr/>
      </w:pPr>
      <w:r>
        <w:rPr/>
        <w:t>Märjamaa Vallavolikogu 19.06.2018 määrusele nr 29</w:t>
      </w:r>
    </w:p>
    <w:p>
      <w:pPr>
        <w:pStyle w:val="Header"/>
        <w:bidi w:val="0"/>
        <w:ind w:left="0" w:right="0" w:hanging="0"/>
        <w:jc w:val="right"/>
        <w:rPr/>
      </w:pPr>
      <w:r>
        <w:rPr/>
        <w:t>(Muudetud</w:t>
      </w:r>
    </w:p>
    <w:p>
      <w:pPr>
        <w:pStyle w:val="Header"/>
        <w:bidi w:val="0"/>
        <w:ind w:left="0" w:right="0" w:hanging="0"/>
        <w:jc w:val="right"/>
        <w:rPr/>
      </w:pPr>
      <w:r>
        <w:rPr/>
        <w:t>Märjamaa Vallavolikogu</w:t>
      </w:r>
    </w:p>
    <w:p>
      <w:pPr>
        <w:pStyle w:val="Header"/>
        <w:bidi w:val="0"/>
        <w:ind w:left="0" w:right="0" w:hanging="0"/>
        <w:jc w:val="right"/>
        <w:rPr/>
      </w:pPr>
      <w:r>
        <w:rPr/>
        <w:t>19.04.2022 määrusega nr 15 )</w:t>
      </w:r>
    </w:p>
    <w:p>
      <w:pPr>
        <w:pStyle w:val="Normal"/>
        <w:bidi w:val="0"/>
        <w:ind w:left="0" w:right="0" w:hanging="0"/>
        <w:jc w:val="both"/>
        <w:rPr/>
      </w:pPr>
      <w:bookmarkStart w:id="1" w:name="_Hlk101769671"/>
      <w:bookmarkEnd w:id="1"/>
      <w:r>
        <w:rPr>
          <w:b/>
          <w:sz w:val="28"/>
          <w:szCs w:val="28"/>
        </w:rPr>
        <w:t>Märjamaa Vallavalitsu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TAOTLU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Huvihariduse ja huvitegevuse teenuse pakkuja toetus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TAOTLEJA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Juriidiline nim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Aadres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Registrikood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E-pos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Arvelduskonto, pank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gevuse läbiviija pädevus</w:t>
            </w:r>
            <w:r>
              <w:rPr>
                <w:strike/>
              </w:rPr>
              <w:t xml:space="preserve"> </w:t>
            </w:r>
            <w:r>
              <w:rPr/>
              <w:t>(sealhulgas viited tõendavatele allikatele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Ametlik esindaja (nimi, ametikoht, telefon, e-post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TEGEVUS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Nimetu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Läbiviimise periood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Toimumise sagedus kuu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" w:right="0" w:hanging="11"/>
              <w:jc w:val="both"/>
              <w:rPr/>
            </w:pPr>
            <w:r>
              <w:rPr/>
              <w:t>Ühe toimumiskorra kestus</w:t>
            </w:r>
            <w:r>
              <w:rPr>
                <w:i/>
                <w:iCs/>
                <w:color w:val="5B9BD5"/>
              </w:rPr>
              <w:t xml:space="preserve"> </w:t>
            </w:r>
            <w:r>
              <w:rPr>
                <w:i/>
                <w:iCs/>
              </w:rPr>
              <w:t>(Kui kaua ajaliselt (tunnid/ minutid) üks kord kestab.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" w:right="0" w:hanging="11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Sihtgrupp vanuselisel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Prognoositav osalejate arv ühel toimumiskorral </w:t>
            </w:r>
            <w:r>
              <w:rPr>
                <w:i/>
                <w:iCs/>
              </w:rPr>
              <w:t>(Märkida prognoositav arv. Selgituseks lisada, millele prognoos põhineb (nt eelmisel aastal osalenute arvul, sihtgruppi kuuluvate piirkonnas elavate noorte arvul vm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TEGEVUSE EELARVE KOKKU JA TOETUSE SUURUS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1"/>
      </w:tblGrid>
      <w:tr>
        <w:trPr>
          <w:trHeight w:val="7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Taotletav summ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" w:right="0" w:hanging="11"/>
              <w:jc w:val="both"/>
              <w:rPr/>
            </w:pPr>
            <w:r>
              <w:rPr/>
              <w:t>Omaosalus osaleja koh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" w:right="0" w:hanging="11"/>
              <w:rPr/>
            </w:pPr>
            <w:r>
              <w:rPr>
                <w:i/>
                <w:iCs/>
              </w:rPr>
              <w:t>(Kui on kehtestatud omaosalus, siis märkida tasu suurus ja millise perioodi kohta arvestus toimub – kas X eurot kord, X eurot kuus, X eurot aastas vmt.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Toetuse sihtotstarve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TEGEVUSE KIRJELDUS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Tegevuse lühikirjeldus ja ajakava, sh tegevusplaan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Tegevuse eesmärk ja vajalikkuse põhjendus, lahendatavad kitsaskohad (viide HH ja HT kavale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Oodatav tulemus ja jätkusuutlikkuse kavand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TEGEVUSE EELARVE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65"/>
        <w:gridCol w:w="226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Kulu lii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Kuluartikkel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Summ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i/>
                <w:iCs/>
              </w:rPr>
              <w:t>Nt tööjõukulud, inventar, transpor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KOK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*Märjamaa Vallavalitsuse hallatav asutus märgib alaeelarve kuluartikl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" w:right="0" w:hanging="11"/>
              <w:rPr/>
            </w:pPr>
            <w:r>
              <w:rPr/>
              <w:t xml:space="preserve">Selgitus tööjõukulude arvestamise kohta (tunnihind). </w:t>
              <w:br/>
            </w:r>
            <w:r>
              <w:rPr>
                <w:i/>
                <w:iCs/>
              </w:rPr>
              <w:t>(NB! Tööjõukulud koosnevad töötajate brutopalgast ja ettevõtte poolt riigile makstavatest maksudest, milleks on sotsiaalmaks ja töötuskindlustusmakse.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i/>
        </w:rPr>
        <w:t>Kinnitan, et riiklike või kohalike maksu- ja maksevõlgnevusi ei esin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Kuupäev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Taotleja esindaja nimi ja allkiri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NewRoman" w:hAnsi="TimesNewRoman"/>
      <w:b/>
      <w:bCs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NewRoman" w:hAnsi="TimesNewRoman"/>
      <w:b/>
      <w:bCs/>
      <w:sz w:val="21"/>
      <w:szCs w:val="21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character" w:styleId="KehatekstMrk">
    <w:name w:val="Kehatekst Märk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27</Characters>
  <CharactersWithSpaces>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8:00Z</dcterms:created>
  <dc:creator>Triin</dc:creator>
  <dc:description/>
  <dc:language>en-US</dc:language>
  <cp:lastModifiedBy/>
  <cp:lastPrinted>2022-04-25T09:51:00Z</cp:lastPrinted>
  <dcterms:modified xsi:type="dcterms:W3CDTF">2022-04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</vt:lpwstr>
  </property>
</Properties>
</file>